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71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709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2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Катхановой Л.С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Катхановой Л.С. задолженности за период с 24 июля 2013 года по 26 февраля 2024 года по договору № № года в размере 29 629 рублей 40 копеек, расходов по оплате государственной пошлины в размер 1 088 рублей 88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