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472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710-5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2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Жабскому О.Г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Жабскому О.Г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Жабского О.Г., № зарегистрированного и проживающего по адресу: №, паспорт серии №, в пользу АО «Банк Русский Стандарт», ИНН 7707056547, КПП 771901001, ОГРН 1027739210630, задолженность за период с 11 октября 2018 года по 22 февраля 2024 года по договору № № года в размере 42 420 рублей 51 копейка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Жабского О.Г., №, зарегистрированного и проживающего по адресу: №, паспорт серии №, в пользу АО «Банк Русский Стандарт», ИНН 7707056547, КПП 771901001, ОГРН 1027739210630, расходы по оплате государственной пошлины в размере 1 472 рубля 62 копейки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