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73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1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2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Чижову А.Е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Чижова А.Е. задолженности за период с 25 октября 2013 года по 27 февраля 2024 года по договору № № года в размере 20 007 рублей 17 копеек, расходов по оплате государственной пошлины в размере 800 рублей 22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