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7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1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2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Алябьевой Н.Н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Алябьевой Н.Н. задолженности за период с 02 мая 2012 года по 27 февраля 2024 года по договору № № года в размере 12 405 рублей 68 копеек, расходов по оплате государственной пошлины в размере 496 рублей 23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