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89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3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Овчинниковой Т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Овчинниковой Т.А. задолженности за период с 01 ноября 2012 года по 06 марта 2024 года по договору № № года в размере 38 483 рубля 31 копейка, расходов по оплате государственной пошлины в размере 1 354 рубля 50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