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490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733-7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2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Боготовой А.И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Боготовой А.И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Боготовой А.И., № зарегистрированной по адресу: №, проживающей по адресу: №, паспорт серии №, в пользу АО «Банк Русский Стандарт», ИНН 7707056547, КПП 771901001, ОГРН 1027739210630, задолженность за период с 02 сентября 2014 года по 05 марта 2024 года по договору № № года в размере 45 619 рублей 63 копейки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Боготовой А.И., №, зарегистрированной по адресу: №, проживающей по адресу: №, паспорт серии №, в пользу АО «Банк Русский Стандарт», ИНН 7707056547, КПП 771901001, ОГРН 1027739210630, расходы по оплате государственной пошлины в размере 1 568 рублей 59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