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13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760-9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6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Черненко И.М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Черненко И.М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Черненко И.М., № зарегистрированной и проживающей по адресу: №, в пользу АО «Банк Русский Стандарт», ИНН 7707056547, КПП 771901001, ОГРН 1027739210630, задолженность за период с 18 января 2013 года по 07 марта 2024 года по договору № № года в размере 45 987 рублей 84 копейки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Черненко И.М., №, зарегистрированной и проживающей по адресу: №, в пользу АО «Банк Русский Стандарт», ИНН 7707056547, КПП 771901001, ОГРН 1027739210630, расходы по оплате государственной пошлины в размере 1 579 рублей 64 копейки. 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