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14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761-9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6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Гуня А.М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Гуня А.М. задолженности за период с 24 декабря 2011 года по 07 марта 2024 года по договору № № года в размере 11 278 рублей 98 копеек, расходов по оплате государственной пошлины в размере 451 рубль 16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