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1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62-8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Тлисову А.Х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Тлисову А.Х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Тлисова А.Х., №, зарегистрированного и проживающего по адресу: №, в пользу АО «Банк Русский Стандарт», ИНН 7707056547, КПП 771901001, ОГРН 1027739210630, задолженность за период с 08 апреля 2014 года по 07 марта 2024 года по договору № 112941961 от 08 апреля 2014 года в размере 45 424 рубля 11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Тлисова А.Х., №, зарегистрированного и проживающего по адресу: №, в пользу АО «Банк Русский Стандарт», ИНН 7707056547, КПП 771901001, ОГРН 1027739210630, расходы по оплате государственной пошлины в размере 1 562 рубля 72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