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19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66-7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Ломоносовой Т.Г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Ломоносовой Т.Г. задолженности за период с 04 декабря 2013 года по 12 марта 2024 года по договору № № года в размере 28 760 рублей 73 копейки, расходов по оплате государственной пошлины в размере 1 062 рубля 82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