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20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767-7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7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Татьяниной Т.И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Татьяниной Т.И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Татьяниной Т.И., №, зарегистрированной и проживающей по адресу: №, в пользу АО «Банк Русский Стандарт», ИНН 7707056547, КПП 771901001, ОГРН 1027739210630, задолженность за период с 11 апреля 2013 года по 12 марта 2024 года по договору № 105592536 от 11 апреля 2013 года в размере 26 248 рублей 91 копейка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Татьяниной Т.И., №, зарегистрированной и проживающей по адресу: №, в пользу АО «Банк Русский Стандарт», ИНН 7707056547, КПП 771901001, ОГРН 1027739210630, расходы по оплате государственной пошлины в размере 987 рублей 47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