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23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770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6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7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Оганисяну Э.М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Оганисяна Э.М. задолженности за период с 26 марта 2014 года по 13 марта 2024 года по договору № № года в размере 19 940 рублей 64 копейки, расходов по оплате государственной пошлины в размере 797 рублей 63 копейки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