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2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7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СПАО «Ингосстрах» к Глобенко Д.В. о возмещении ущерба в порядке регресса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СПАО «Ингосстрах» о взыскании с Глобенко Д.В. ущерба в порядке регресса в размере 9 200 рублей, расходов по оплате государственной пошлины в размере 400 рублей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