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2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74-5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Малаштановой Е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Малаштановой Е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Малаштановой Е.А., №, зарегистрированной и проживающей по адресу: №, в пользу АО «Банк Русский Стандарт», ИНН 7707056547, КПП 771901001, ОГРН 1027739210630, задолженность за период с 13 марта 2014 года по 18 марта 2024 года по договору № № года в размере 48 140 рублей 45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Малаштановой Е.А., №, зарегистрированной и проживающей по адресу: №», ИНН 7707056547, КПП 771901001, ОГРН 1027739210630, расходы по оплате государственной пошлины в размере 1 644 рубля 21 копейка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