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2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77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7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Захарову А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Захарова А.В. задолженности за период с 09 января 2012 года по 18 марта 2024 года по договору № № года в размере 19 108 рублей 84 копейки, расходов по оплате государственной пошлины в размере 764 рубля 35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