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527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7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6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ПКО «Фабула» к Шишканову А.Г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ПКО «Фабула» к Шишканову А.Г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Шишканова А.Г., № проживающего по адресу: №, в пользу ООО ПКО «Фабула», ИНН 1657199916, КПП 165701001, ОГРН 1151690071741, задолженность по договору займа № № года, заключенному с ООО микрофинансовая компания «ВЭББАНКИР», в размере 17 280 рублей, из которых: 8 000 рублей – основной долг; 8 925 рублей 22 копейки – проценты за период с 04 июня 2022 года по 28 октября 2022 года; 354 рубля 78 копеек – пени за период с 04 июня 2022 года по 28 октября 2022 года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Шишканова А.Г., № проживающего по адресу: г№, в пользу ООО ПКО «Фабула», ИНН 1657199916, КПП 165701001, ОГРН 1151690071741, расходы по оплате государственной пошлины в размере 691 рубль 20 копеек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