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61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16-2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Бакову Р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Бакову Р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акова Р.А., №, зарегистрированного и проживающего по адресу: №, в пользу АО «Банк Русский Стандарт», ИНН 7707056547, КПП 771901001, ОГРН 1027739210630, задолженность за период с 08 ноября 2011 года по 15 марта 2024 года по договору № № года в размере 20 709 рублей 28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Бакова Р.А., №, зарегистрированного и проживающего по адресу: №, в пользу АО «Банк Русский Стандарт», ИНН 7707056547, КПП 771901001, ОГРН 1027739210630, расходы по оплате государственной пошлины в размере 821 рубль 28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