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62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817-2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5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Репину А.А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Репину А.А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Репина А.А., №, проживающего по адресу: №, в пользу АО «Банк Русский Стандарт», ИНН 7707056547, КПП 771901001, ОГРН 1027739210630, задолженность за период с 07 августа 2010 года по 15 марта 2024 года по договору № № года в размере 46 398 рублей 49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Репина А.А., № проживающего по адресу: №, в пользу АО «Банк Русский Стандарт», ИНН 7707056547, КПП 771901001, ОГРН 1027739210630, расходы по оплате государственной пошлины в размере 1 591 рубль 95 копеек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