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563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818-1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5 мая 2024 года    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Медведевой О.В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АО «Банк Русский Стандарт» к Медведевой О.В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Взыскать с Медведевой О.В., № зарегистрированной и проживающей по адресу: №, в пользу АО «Банк Русский Стандарт», ИНН 7707056547, КПП 771901001, ОГРН 1027739210630, задолженность за период с 06 декабря 2012 года по 15 марта 2024 года по договору № № года в размере 10 463 рубля 38 копеек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Взыскать с Медведевой О.В., №, зарегистрированной и проживающей по адресу: №, в пользу АО «Банк Русский Стандарт», ИНН 7707056547, КПП 771901001, ОГРН 1027739210630, расходы по оплате государственной пошлины в размере 418 рублей 54 копейки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