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64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819-1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Демидову Д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Демидову Д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емидова Д.А., № зарегистрированного и проживающего по адресу: №, в пользу АО «Банк Русский Стандарт», ИНН 7707056547, КПП 771901001, ОГРН 1027739210630, задолженность за период с 20 ноября 2012 года по 15 марта 2024 года по договору № 101729940 от 20 ноября 2012 года в размере 15 813 рублей 19 копеек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Демидова Д.А., № зарегистрированного и проживающего по адресу: №, в пользу АО «Банк Русский Стандарт», ИНН 7707056547, КПП 771901001, ОГРН 1027739210630, расходы по оплате государственной пошлины в размере 632 рубля 53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