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99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68-28-507/2024</w:t>
      </w:r>
    </w:p>
    <w:p>
      <w:pPr>
        <w:pStyle w:val="Normal"/>
        <w:widowControl w:val="false"/>
        <w:ind w:right="-199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0392-27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hanging="0"/>
        <w:jc w:val="both"/>
        <w:rPr/>
      </w:pPr>
      <w:r>
        <w:rPr>
          <w:sz w:val="26"/>
          <w:szCs w:val="26"/>
        </w:rPr>
        <w:t>13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 </w:t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муниципального унитарного предприятия «Водоканал» города Ставрополя к Мироненко О.С., Чмырёвой (Мироненко) М.С. о взыскании задолженности за холодное водоснабжение и водоотведение, </w:t>
      </w:r>
    </w:p>
    <w:p>
      <w:pPr>
        <w:pStyle w:val="Normal"/>
        <w:widowControl w:val="false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муниципального унитарного предприятия «Водоканал» города Ставрополя о взыскании с Мироненко О.С. задолженности по оплате за услуги холодного водоснабжения и водоотведения за период с 01 октября 2016 года по 11 октября 2017 года в размере 13 849 рублей 19 копеек, о взыскании с Чмырёвой (Мироненко) М.С. задолженности по оплате за услуги холодного водоснабжения и водоотведения за период с 01 октября 2016 года по 11 октября 2017 года в размере 13 849 рублей 19 копеек, расходов по оплате государственной пошлины в размере 1 031 рубль – отказать. 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568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9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