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69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8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9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3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ООО ПКО «РСВ» к Христофорандо С.А. о взыскании задолженности по договору займа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ООО ПКО «РСВ» о взыскании с Христофорандо С.А. задолженности по договору № № года в размере 25 008 рублей 75 копеек, расходов по оплате государственной пошлины в размере 950 рублей 26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