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7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25-9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АТАКОР. АНТИКРИЗИСНОЕ УПРАВЛЕНИЕ» к Мнацакановой И.В. о взыскании задолженности по договору займа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АТАКОР. АНТИКРИЗИСНОЕ УПРАВЛЕНИЕ» к Мнацакановой И.В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нацакановой И.В., № зарегистрированной и проживающей по адресу: №, ИНН 263605643415, в пользу АО «АТАКОР. АНТИКРИЗИСНОЕ УПРАВЛЕНИЕ», ИНН 7743165125, КПП 774301001, ОГРН 1167746695423, задолженность по договору потребительского займа № №, заключенному с ООО МКК «Джет Мани Микрофинанс», предоставленного 09 апреля 2021 года, за период с 31 декабря 2021 года по 14 декабря 2023 года в размере 38 501 рубль 60 копеек, из которых: 24 856 рублей 99 копеек – основной долг; 7 728 рублей 76 копеек – проценты за пользование займом; 5 915 рублей 85 копеек – штрафные санкци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нацакановой И.В., №зарегистрированной и проживающей по адресу: №, ИНН 263605643415, в пользу АО «АТАКОР. АНТИКРИЗИСНОЕ УПРАВЛЕНИЕ», ИНН 7743165125, КПП 774301001, ОГРН 1167746695423, расходы по оплате государственной пошлины в размере 1 355 рублей 0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