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571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826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90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5 мая 2024 года     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АО ПКО «ЦДУ» к Шишканову А.Г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АО ПКО «ЦДУ» к Шишканову А.Г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Шишканова А.Г., №проживающего по адресу: г№, ИНН 771599565593, СНИЛС 15474120856, в пользу АО ПКО «ЦДУ», ИНН 7730592401, КПП 772701001, ОГРН 5087746390353, задолженность по договору займа № № года, заключенному с ООО МФК «Веритас», за период с 30 июля 2022 года по 12 января 2023 года (166 календарных дней) в размере 33 663 рубля, из которых: 14 700 рублей – основной долг; 18 247 рублей 44 копейки – проценты за пользование займом; 715 рублей 56 копеек – пени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ишканова А.Г., № проживающего по адресу: г№, ИНН 771599565593, СНИЛС 15474120856, в пользу АО ПКО «ЦДУ», ИНН 7730592401, КПП 772701001, ОГРН 5087746390353, расходы по оплате государственной пошлины в размере 1 209 рублей 89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ишканова А.Г., №, проживающего по адресу: №, ИНН 771599565593, СНИЛС 15474120856, в пользу АО ПКО «ЦДУ», ИНН 7730592401, КПП 772701001, ОГРН 5087746390353, почтовые расходы в размере 231 рубль 6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