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73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828-8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5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Траторовой О.В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Траторовой О.В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Траторовой О.В., № проживающей по адресу: №, в пользу АО «Банк Русский Стандарт», ИНН 7707056547, КПП 771901001, ОГРН 1027739210630, задолженность за период с 20 марта 2013 года по 20 марта 2024 года по договору № № года в размере 48 488 рублей 42 копейки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Траторовой О., №, проживающей по адресу: №, в пользу АО «Банк Русский Стандарт», ИНН 7707056547, КПП 771901001, ОГРН 1027739210630, расходы по оплате государственной пошлины в размере 1 654 рубля 65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