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75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30-7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Токбаевой И.Л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Токбаевой И.Л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окбаевой И.Л., №, зарегистрированной и проживающей по адресу: №, в пользу АО «Банк Русский Стандарт», ИНН 7707056547, КПП 771901001, ОГРН 1027739210630, задолженность за период с 05 июля 2012 года по 19 марта 2024 года по договору № 98227951 от 05 июля 2012 года в размере 49 054 рубля 90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Токбаевой И.Л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671 рубль 6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