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77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32-7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Лущенко (Борисенко) О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Лущенко (Борисенко) О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Лущенко (Борисенко) О.А., №, зарегистрированной и проживающей по адресу: №, в пользу АО «Банк Русский Стандарт», ИНН 7707056547, КПП 771901001, ОГРН 1027739210630, задолженность за период с 20 июня 2013 года по 19 марта 2024 года по договору № 106812713 от 20 июня 2013 года в размере 30 959 рублей 43 копейки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ущенко (Борисенко) О.А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1 128 рублей 78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