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65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919-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Аракеляну Ж.Р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Аракеляну Ж.Р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ракеляна Ж.Р., № зарегистрированного и проживающего по адресу: №, в пользу АО «Банк Русский Стандарт», ИНН 7707056547, КПП 771901001, ОГРН 1027739210630, задолженность за период с 20 декабря 2011 года по 02 апреля 2024 года по договору № 94088630 от 20 декабря 2011 года в размере 10 785 рублей 90 копеек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ракеляна Ж.Р., №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431 рубль 44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