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2-1666-28-507/2024</w:t>
      </w:r>
    </w:p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ИД 26MS0097-01-2024-000586-27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/>
      </w:pPr>
      <w:r>
        <w:rPr>
          <w:sz w:val="26"/>
          <w:szCs w:val="26"/>
        </w:rPr>
        <w:t>13 мая 2024 года                                                                                           город Ставрополь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Остапенко Ю.С.,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3 Октябрьского района города Ставрополя гражданское дело по исковому заявлению АО «Банк Русский Стандарт» к Грищенко Н.А. о взыскании задолженности по кредитному договору,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194 – 198 Гражданского процессуального кодекса Российской Федерации, мировой судья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довлетворении исковых требований АО «Банк Русский Стандарт» о взыскании с Грищенко Н.А. задолженности за период с 20 мая 2013 года по 16 января 2024 года по договору № № года в размере 36 761 рубль 54 копейки, расходов по оплате государственной пошлины в размере 1 302 рубля 85 копеек – отказать.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Октябрьский районный суд города Ставрополя через мирового судью, в течение месяца со дня вынесения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 и их представители, присутствовавшие в судебном заседании, могут подать заявление о составлении мотивированного решения в течение 3 дней со дня объявления резолютивной части решения суда. Лица, участвующие в деле, но не присутствовавшие в судебном заседании, могут подать заявление о составлении мотивированного решения в течение 15 дней со дня объявления резолютивной части решения суда.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 xml:space="preserve">  </w:t>
        <w:tab/>
        <w:tab/>
        <w:t xml:space="preserve">                                                         П.А. Шетогубов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424" w:gutter="0" w:header="568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"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firstLine="567"/>
      <w:jc w:val="both"/>
      <w:textAlignment w:val="baseline"/>
      <w:outlineLvl w:val="1"/>
    </w:pPr>
    <w:rPr>
      <w:sz w:val="24"/>
      <w:szCs w:val="22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8">
    <w:name w:val="Основной текст + 8"/>
    <w:qFormat/>
    <w:rPr>
      <w:rFonts w:ascii="Times New Roman" w:hAnsi="Times New Roman" w:cs="Times New Roman"/>
      <w:spacing w:val="20"/>
      <w:sz w:val="17"/>
      <w:szCs w:val="17"/>
      <w:u w:val="none"/>
      <w:lang w:val="ru-RU" w:bidi="ar-SA"/>
    </w:rPr>
  </w:style>
  <w:style w:type="character" w:styleId="Candara">
    <w:name w:val="Основной текст + Candara"/>
    <w:qFormat/>
    <w:rPr>
      <w:rFonts w:ascii="Candara" w:hAnsi="Candara" w:cs="Candara"/>
      <w:i/>
      <w:iCs/>
      <w:sz w:val="19"/>
      <w:szCs w:val="19"/>
      <w:u w:val="none"/>
      <w:lang w:val="ru-RU" w:eastAsia="en-US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sz w:val="16"/>
      <w:szCs w:val="16"/>
      <w:u w:val="none"/>
      <w:lang w:val="ru-RU" w:bidi="ar-SA"/>
    </w:rPr>
  </w:style>
  <w:style w:type="character" w:styleId="81">
    <w:name w:val="Основной текст + 81"/>
    <w:qFormat/>
    <w:rPr>
      <w:rFonts w:ascii="Times New Roman" w:hAnsi="Times New Roman" w:cs="Times New Roman"/>
      <w:sz w:val="17"/>
      <w:szCs w:val="17"/>
      <w:u w:val="none"/>
      <w:lang w:val="ru-RU" w:eastAsia="en-US" w:bidi="ar-SA"/>
    </w:rPr>
  </w:style>
  <w:style w:type="character" w:styleId="65pt0pt">
    <w:name w:val="Основной текст + 6;5 pt;Курсив;Интервал 0 pt"/>
    <w:qFormat/>
    <w:rPr>
      <w:i/>
      <w:iCs/>
      <w:color w:val="000000"/>
      <w:spacing w:val="9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1"/>
      <w:szCs w:val="21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6"/>
      <w:ind w:hanging="340"/>
      <w:jc w:val="both"/>
    </w:pPr>
    <w:rPr>
      <w:color w:val="000000"/>
      <w:sz w:val="25"/>
      <w:szCs w:val="25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pacing w:val="10"/>
      <w:sz w:val="25"/>
      <w:szCs w:val="25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