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27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29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5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0 ма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финансовая Компания Новое Финансирование» к Сумароковой О.В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финансовая Компания Новое Финансирование» к Сумароковой О.В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умароковой О.В., №, зарегистрированной и проживающей по адресу: №, в пользу ООО «Микрофинансовая Компания Новое Финансирование», ОГРН 1166196099057, ИНН 6162073437, КПП 616201001, задолженность по договору займа № № года в размере 47 449 рублей 33 копейки, из которых: 27 500 рублей – основной долг; 19 949 рублей 33 копейки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Сумароковой О.В., №, зарегистрированной и проживающей по адресу: г№, в пользу ООО «Микрофинансовая Компания Новое Финансирование», ОГРН 1166196099057, ИНН 6162073437, КПП 616201001, расходы по оплате государственной пошлины в размере 1 623 рубля 48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умароковой О.В., №, зарегистрированной и проживающей по адресу: №, в пользу ООО «Микрофинансовая Компания Новое Финансирование», ОГРН 1166196099057, ИНН 6162073437, КПП 616201001, почтовые расходы в размере 84 рубля 6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умароковой О.В., №, зарегистрированной и проживающей по адресу: №, в пользу ООО «Микрофинансовая Компания Новое Финансирование», ОГРН 1166196099057, ИНН 6162073437, КПП 616201001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