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41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209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7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6 июня 2024 года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</w:t>
      </w:r>
      <w:r>
        <w:rPr/>
        <w:t xml:space="preserve"> </w:t>
      </w:r>
      <w:r>
        <w:rPr>
          <w:sz w:val="26"/>
          <w:szCs w:val="26"/>
        </w:rPr>
        <w:t xml:space="preserve">индивидуального предпринимателя Кузнецовой Л.Г. к Кулабиной Г.С. о взыскании стоимости перемещения и хранения транспортного средств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индивидуального предпринимателя Кузнецовой Л.Г. к Кулабиной Г.С. о взыскании стоимости перемещения и хранения транспортного средства – удовлетворить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Кулабиной Г.С., № зарегистрированной и проживающей по адресу: г. №, в пользу индивидуального предпринимателя Кузнецовой Л.Г., ИНН 263601832010, ОГРНИП 321265100026813, стоимость перемещения и хранения транспортного средства на специализированной стоянке в размере 2 729 рублей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Кулабиной Г.С., № зарегистрированной и проживающей по адресу: №, в пользу индивидуального предпринимателя Кузнецовой Ларисы Григорьевны, ИНН 263601832010, ОГРНИП 321265100026813, расходы по оплате государственной пошлины в размере 4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улабиной Г.С., №зарегистрированной и проживающей по адресу: №, в пользу индивидуального предпринимателя Кузнецовой Л.Г., ИНН 263601832010, ОГРНИП 321265100026813, расходы по оплате услуг представителя в размере 2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