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1744-28-507/2024</w:t>
      </w:r>
    </w:p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7-01-2024-</w:t>
      </w:r>
      <w:r>
        <w:rPr>
          <w:sz w:val="26"/>
          <w:szCs w:val="26"/>
        </w:rPr>
        <w:t>00210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38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6 июня 2024 года                                                                                      город Ставрополь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рытом судебном заседании в помещении судебного участка № 3 Октябрьского района города Ставрополя гражданское дело по исковому заявлению СНТ «Восточное» к Магомедову Р.И. о взыскании задолженности по внесению платы за содержание объектов инфраструктуры,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исковые требования СНТ «Восточное» к Магомедову Р.И. о взыскании задолженности по внесению платы за содержание объектов инфраструктуры – удовлетворить частично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Магомедова Р.И., 24 № зарегистрированного и проживающего по адресу: г№, СНИЛС №, в пользу СНТ «Восточное», ИНН 2636088156, КПП 263601001, ОГРН 1092635003537, задолженность за содержание (пользование) объектами инфраструктуры за период 2020-2023 годы в размере 7 500 рублей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Магомедова Р.И., №, зарегистрированного и проживающего по адресу: №, СНИЛС №, в пользу СНТ «Восточное», ИНН 2636088156, КПП 263601001, ОГРН 1092635003537, расходы по оплате услуг представителя в размере 4 200 рублей.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Взыскать с Магомедова Р.И., № зарегистрированного и проживающего по адресу: №, СНИЛС №, в пользу СНТ «Восточное», ИНН 2636088156, КПП 263601001, ОГРН 1092635003537, расходы по оплате государственной пошлины в размере 400 рублей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Магомедова Р.И., №, зарегистрированного и проживающего по адресу: г№, СНИЛС №, в пользу СНТ «Восточное», ИНН 2636088156, КПП 263601001, ОГРН 1092635003537, почтовые расходы в размере 49 рублей 28 копеек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СНТ «Восточное» о взыскании с Магомедова Р.И. пени в размере 5 808 рублей, расходов по оплате услуг представителя в размере 5 800 рублей, расходов по оплате государственной пошлины в размере 133 рубля, почтовых расходов в размере 50 рублей 72 копейки – отказать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П.А. Шетогубов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Gungsuh" w:hAnsi="Gungsuh" w:eastAsia="Gungsuh" w:cs="Gungsuh"/>
      <w:w w:val="30"/>
      <w:sz w:val="9"/>
      <w:szCs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2"/>
      <w:szCs w:val="1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w w:val="30"/>
      <w:sz w:val="9"/>
      <w:szCs w:val="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7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