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21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195-50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13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федерального государственного казенного военного образовательного учреждения высшего образования «Тюменское высшее военно-инженерное командное училище имени маршала инженерных войск А.И. Прошлякова» Министерства обороны Российской Федерации к Идрисову Ш.М. о взыскании средств федерального бюджета, затраченных на военную подготовку в период обучения в военно-учебном заведении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федерального государственного казенного военного образовательного учреждения высшего образования «Тюменское высшее военно-инженерное командное училище имени маршала инженерных войск А.И. Прошлякова» Министерства обороны Российской Федерации к Идрисову Ш.М. о взыскании средств федерального бюджета, затраченных на военную подготовку в период обучения в военно-учебном заведении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дрисова Ш.М., №, зарегистрированного по адресу: №, в пользу федерального государственного казенного военного образовательного учреждения высшего образования «Тюменское высшее военно-инженерное командное училище имени маршала инженерных войск А.И. Прошлякова» Министерства обороны Российской Федерации, ИНН 7203255254, КПП 720301001, ОГРН 5137746045070, денежные средства, затраченные на его военную и специальную подготовку за период обучения в военно-учебном заведении в размере 45 773 рубля 75 копеек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дрисова Ш.М., №, зарегистрированного по адресу: г. №, в доход государства государственную пошлину в размере 1 573 рубл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