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дело № 2-1823-28-507/2024</w:t>
      </w:r>
    </w:p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  <w:lang w:val="en-US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136-01-2024-000974-94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ЗАОЧНОЕ РЕШЕНИЕ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таврополь </w:t>
        <w:tab/>
        <w:tab/>
        <w:tab/>
        <w:tab/>
        <w:tab/>
        <w:tab/>
        <w:tab/>
        <w:t xml:space="preserve">                    13 июня 2024 года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«Эко-Сити» к Копыстко Н.Л. о взыскании задолженности по обращению с твердыми коммунальными отходами, 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Руководствуясь статьями 194 – 198,</w:t>
      </w:r>
      <w:r>
        <w:rPr/>
        <w:t xml:space="preserve"> </w:t>
      </w:r>
      <w:r>
        <w:rPr>
          <w:sz w:val="26"/>
          <w:szCs w:val="26"/>
        </w:rPr>
        <w:t>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исковые требования ООО «Эко-Сити» к Копыстко Н.Л. о взыскании задолженности по обращению с твердыми коммунальными отходами – удовлетворить. 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Взыскать с Копыстко Н.Л., №, зарегистрированной и проживающей по адресу: №, в пользу ООО «Эко-Сити» ИНН 2636803134, КПП 262301001, ОГРН 1112651035463, задолженность за услугу по обращению с твердыми коммунальными отходами за период с 01 января 2018 года по 31 октября 2023 года в размере 10 323 рубля 16 копеек.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Взыскать с Копыстко Н.Л, №, зарегистрированной и проживающей по адресу: №, в пользу ООО «Эко-Сити» ИНН 2636803134, КПП 262301001, ОГРН 1112651035463, расходы по оплате государственной пошлины в размере 412 рублей 93 копейки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