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дело № 2-1840-28-507/2024</w:t>
      </w:r>
    </w:p>
    <w:p>
      <w:pPr>
        <w:pStyle w:val="Normal"/>
        <w:widowControl w:val="false"/>
        <w:spacing w:lineRule="auto" w:line="276"/>
        <w:ind w:left="5812" w:right="-199" w:hanging="0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4-002218-79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/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ЗАОЧНОЕ РЕШЕНИЕ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(Резолютивная часть)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таврополь </w:t>
        <w:tab/>
        <w:tab/>
        <w:tab/>
        <w:tab/>
        <w:tab/>
        <w:tab/>
        <w:tab/>
        <w:t xml:space="preserve">                    13 июня 2024 года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ООО ПКО «Защита онлайн» к Синогину Б.В. о взыскании задолженности по договору займа, </w:t>
      </w:r>
    </w:p>
    <w:p>
      <w:pPr>
        <w:pStyle w:val="Normal"/>
        <w:widowControl w:val="false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>Руководствуясь статьями 194 – 198,</w:t>
      </w:r>
      <w:r>
        <w:rPr/>
        <w:t xml:space="preserve"> </w:t>
      </w:r>
      <w:r>
        <w:rPr>
          <w:sz w:val="26"/>
          <w:szCs w:val="26"/>
        </w:rPr>
        <w:t>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: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/>
      </w:pPr>
      <w:r>
        <w:rPr>
          <w:sz w:val="26"/>
          <w:szCs w:val="26"/>
        </w:rPr>
        <w:t xml:space="preserve">исковые требования ООО ПКО «Защита онлайн» к Синогину Б.В. о взыскании задолженности по договору займа – удовлетворить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иногина Б.В., № зарегистрированного и проживающего по адресу: №, ИНН №, в пользу ООО ПКО «Защита онлайн», ИНН 5407973637, КПП 540601001, ОГРН 1195476015085, задолженность по договору займа № 10406710001 от 28 сентября 2023 года, заключенному с ООО МФК «Экофинанс», за период с 28 сентября 2023 года по 27 октября 2023 года в размере 19 305 рублей, из которых: 9 900 рублей – основной долг; 9 405 рублей – проценты за пользование займом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иногина Б.В, № зарегистрированного и проживающего по адресу: №, ИНН №, в пользу ООО ПКО «Защита онлайн», ИНН 5407973637, КПП 540601001, ОГРН 1195476015085, расходы по оплате государственной пошлины в размере 772 рубля 20 копеек. 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spacing w:lineRule="auto" w:line="276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568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