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1855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325-48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      24 июн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ПКО «ЦДУ» к Синогину Б.В. о взыскании задолженности по договору займа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 – 198,</w:t>
      </w:r>
      <w:r>
        <w:rPr/>
        <w:t xml:space="preserve"> </w:t>
      </w:r>
      <w:r>
        <w:rPr>
          <w:sz w:val="26"/>
          <w:szCs w:val="26"/>
        </w:rPr>
        <w:t>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АО ПКО «ЦДУ» к Синогину Б.В. о взыскании задолженности по договору займа 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иногина Б.В., №, зарегистрированного и проживающего по адресу: №, ИНН №, СНИЛС №, в пользу АО ПКО «ЦДУ», ОГРН 5087746390353, ИНН 7730592401, КПП 772701001, задолженность по договору займа № №, заключенному с ООО МКК «Всегда в плюсе», за период с 09 октября 2023 года по 23 января 2024 года (106 календарных дней) в размере 17 348 рублей 60 копеек, из которых: 9 000 рублей – основной долг; 8 348 рублей 60 копеек – проценты за пользование займом. 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Взыскать с Синогина Б.В., №, зарегистрированного и проживающего по адресу: №, паспорт серии №, ИНН №, СНИЛС №, в пользу АО ПКО «ЦДУ», ОГРН 5087746390353, ИНН 7730592401, КПП 772701001, расходы по оплате государственной пошлины в размере 693 рубля 94 копейк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иногина Б.В., № зарегистрированного и проживающего по адресу: №, ИНН №, СНИЛС №, в пользу АО ПКО «ЦДУ», ОГРН 5087746390353, ИНН 7730592401, КПП 772701001, почтовые расходы в размере 231 рубль 60 копеек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