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858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223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8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9 июня 2024 года   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«Микрокредитная Компания Скорость Финанс» к Борисенко Д.В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Руководствуясь статьями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«Микрокредитная Компания Скорость Финанс» к Борисенко Д.В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Борисенко Д.В., № зарегистрированного и проживающего по адресу: г№, в пользу ООО «Микрокредитная Компания Скорость Финанс», ИНН 3664223480, КПП 616201001, ОГРН 1163668109428, задолженность по договору займа № ФК-310/2300140 от 20 февраля 2023 года за период с 20 февраля 2023 года по 31 марта 2024 года в размере 19 257 рублей 50 копеек, из которых: 7 703 рубля – основной долг; 11 554 рубля 50 копеек – проценты за пользование займом.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Взыскать с Борисенко Д.В., № зарегистрированного и проживающего по адресу: г№, в пользу ООО «Микрокредитная Компания Скорость Финанс», ИНН 3664223480, КПП 616201001, ОГРН 1163668109428, расходы по оплате государственной пошлины в размере 770 рублей 30 копеек.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Борисенко Д.В., №, зарегистрированного и проживающего по адресу: г№, в пользу ООО «Микрокредитная Компания Скорость Финанс», ИНН 3664223480, КПП 616201001, ОГРН 1163668109428, почтовые расходы в размере 80 рублей 40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Борисенко Д.В., №зарегистрированного и проживающего по адресу: №, в пользу ООО «Микрокредитная Компания Скорость Финанс», ИНН 3664223480, КПП 616201001, ОГРН 1163668109428, расходы по оплате услуг представителя в размере 5 000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