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дело № 2-1869-28-507/2024</w:t>
      </w:r>
    </w:p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285-71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ЗАОЧНОЕ РЕШЕНИЕ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таврополь </w:t>
        <w:tab/>
        <w:tab/>
        <w:tab/>
        <w:tab/>
        <w:tab/>
        <w:tab/>
        <w:tab/>
        <w:t xml:space="preserve">                    19 июня 2024 года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«ПКО «БВ «ПРАВЁЖ» к Данилову Е.Н. о взыскании задолженности по договору займа, 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Руководствуясь статьями 194 – 198,</w:t>
      </w:r>
      <w:r>
        <w:rPr/>
        <w:t xml:space="preserve"> </w:t>
      </w:r>
      <w:r>
        <w:rPr>
          <w:sz w:val="26"/>
          <w:szCs w:val="26"/>
        </w:rPr>
        <w:t>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исковые требования ООО «ПКО «БВ «ПРАВЁЖ» к Данилову Е.Н. о взыскании задолженности по договору займа – удовлетворить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анилова Е.Н., № зарегистрированного и проживающего по адресу: г№, ИНН №, в пользу ООО «ПКО «БВ «ПРАВЁЖ», ОГРН 1207300000148, ИНН 7327093648, КПП 732701001, задолженность по договору займа № УФ-910/2021756 от 20 июля 2022 года, заключенному с ООО «Микрокредитная Компания Универсального Финансирования», за период с 20 июля 2022 года по 17 декабря 2022 года в размере 10 815 рублей, из которых: 4 326 рублей – основной долг; 6 489 рублей – проценты за пользование займом. 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Взыскать с Данилова Е.Н., №, зарегистрированного и проживающего по адресу: г№, ИНН №, в пользу ООО «ПКО «БВ «ПРАВЁЖ», ОГРН 1207300000148, ИНН 7327093648, КПП 732701001, расходы по оплате государственной пошлины в размере 432 рубля 60 копеек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