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897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697-8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1 июня 2024 года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ООО МКК «Русинтерфинанс» к Христофорандо С.А. о взыскании задолженности по договору займа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ООО МКК «Русинтерфинанс» о взыскании с Христофорандо С.А. задолженности по договору займа № 2566058 от 11 июня 2018 года в размере 45 000 рублей, расходов по оплате государственной пошлины в размере 1 550 рублей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