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898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378-7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1 июня 2024 года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Тютюнникову А.В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АО «Банк Русский Стандарт» к Тютюнникову А.В. о взыскании задолженности по кредитному договору – удовлетворить частично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Тютюнникова А.В., №, зарегистрированного и проживающего по адресу: №, паспорт серии №, в пользу АО «Банк Русский Стандарт», ИНН 7707056547, КПП 771901001, ОГРН 1027739210630, задолженность по договору № 119813961 от 20 сентября 2017 года в размере 4 206 рублей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Тютюнникова А.В., №, зарегистрированного и проживающего по адресу: №, паспорт серии №, в пользу АО «Банк Русский Стандарт», ИНН 7707056547, КПП 771901001, ОГРН 1027739210630, расходы по оплате государственной пошлины в размере 400 рублей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Тютюнникова А.В. задолженности по договору в размере 9 562 рубля 70 копеек, расходов по оплате государственной пошлины в размере 150 рублей 75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