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900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3-002353-4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1 июня 2024 года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Пономаревой Е.Е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 удовлетворении исковых требований АО «Банк Русский Стандарт» о взыскании с Пономаревой Е.Е. задолженности за период с 03 апреля 2011 года по 26 июля 2023 года по договору № 88437876 от 03 апреля 2011 года в размере 35 194 рубля 37 копеек, расходов по оплате государственной пошлины в размере 1 255 рублей 83 копейки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