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922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2355-5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1 июля 2024 года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тделения Фонда пенсионного и социального страхования Российской Федерации по Ставропольскому краю к Шаталову И.П. о взыскании излишне выплаченной ежемесячной компенсационной выплаты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Шаталову И.П. о взыскании излишне выплаченной ежемесячной компенсационной выплаты – удовлетворить.</w:t>
      </w:r>
    </w:p>
    <w:p>
      <w:pPr>
        <w:pStyle w:val="Normal"/>
        <w:widowControl w:val="false"/>
        <w:ind w:right="5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зыскать с Шаталова И.П., №, зарегистрированного и проживающего по адресу: №, ИНН №, незаконно полученные денежные средства в размере 11 000 рублей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Шаталова И.П. в доход государства государственную пошлину в размере 440 рублей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