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984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4-</w:t>
      </w:r>
      <w:r>
        <w:rPr>
          <w:sz w:val="26"/>
          <w:szCs w:val="26"/>
        </w:rPr>
        <w:t>00247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6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0 июля 2024 года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СНТ «Кинотехника» к Нагорному А.М. о взыскании задолженности по внесению платы за содержание объектов инфраструктуры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исковые требования СНТ «Кинотехника» к Нагорному А.М о взыскании задолженности по внесению платы за содержание объектов инфраструктуры – удовлетворить частично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агорному А.М, № зарегистрированного и проживающего по адресу: №, в пользу СНТ «Кинотехника», ИНН 2634058090, КПП 263501001, ОГРН 1032600946696, задолженность за содержание (пользование) объектами инфраструктуры за период 2022-2023 годы в размере 4 042 рубля 05 копеек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Нагорному А.М, 02 № зарегистрированного и проживающего по адресу: г. №, в пользу СНТ «Кинотехника», ИНН 2634058090, КПП 263501001, ОГРН 1032600946696, проценты за пользование чужими денежными средствами за период с 02 декабря 2022 года по 20 мая 2024 № зарегистрированного и проживающего по адресу: №, в пользу СНТ «Кинотехника», ИНН 2634058090, КПП 263501001, ОГРН 1032600946696, расходы по оплате государственной пошлины в размере 5 000 рублей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Нагорному А.М, № зарегистрированного и проживающего по адресу: г№, в пользу СНТ «Кинотехника», ИНН 2634058090, КПП 263501001, ОГРН 1032600946696,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агорному А.М, № зарегистрированного и проживающего по адресу: №, в пользу СНТ «Кинотехника», ИНН 2634058090, КПП 263501001, ОГРН 1032600946696, почтовые расходы в размере 77 рублей 50 копеек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В удовлетворении исковых требований СНТ «Кинотехника» о взыскании с Нагорному А.М расходов по оплате услуг представителя в размере 5 000 рублей, почтовых расходов в размере 24 рубля 50 копеек – отказа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