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2058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258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0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1 августа 2024 года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судебного заседания Остапенко Ю.С., 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Микрокредитная Компания Скорость Финанс» к Хивренко И.В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Руководствуясь статьями 194-198, 233-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«Микрокредитная Компания Скорость Финанс» к Хивренко И.В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Хивренко И.В., №, зарегистрированной по адресу: №, в пользу ООО «Микрокредитная Компания Скорость Финанс», ИНН 3664223480, КПП 616201001, ОГРН 1163668109428, задолженность по договору займа № № в размере 17 287 рублей 50 копеек, из которых: 6 915 рублей – основной долг; 10 372 рубля 50 копеек – проценты за пользование займом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Хивренко И.В., № зарегистрированной по адресу: №, в пользу ООО «Микрокредитная Компания Скорость Финанс», ИНН 3664223480, КПП 616201001, ОГРН 1163668109428, расходы по оплате государственной пошлины в размере 691 рубль 50 копеек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Хивренко И.В., №, в пользу ООО «Микрокредитная Компания Скорость Финанс», ИНН 3664223480, КПП 616201001, ОГРН 1163668109428, почтовые расходы в размере 80 рублей 4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Хивренко И.В., №, зарегистрированной по адресу: №, в пользу ООО «Микрокредитная Компания Скорость Финанс», ИНН 3664223480, КПП 616201001, ОГРН 1163668109428, расходы по оплате услуг представителя в размере 5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