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2059-28-507/2024</w:t>
      </w:r>
    </w:p>
    <w:p>
      <w:pPr>
        <w:pStyle w:val="Normal"/>
        <w:widowControl w:val="false"/>
        <w:ind w:right="5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7-01-202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258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7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21 августа 2024 года                                                                                  город Ставрополь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при секретаре судебного заседания Остапенко Ю.С., 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рассмотрев в отрытом судебном заседании в помещении судебного участка № 3 Октябрьского района города Ставрополя гражданское дело по исковому заявлению ООО «Микрокредитная Компания Скорость Финанс» к Гусейнову А.Ю. о взыскании задолженности по договору займа,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>Руководствуясь статьями 194-198, 233-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6"/>
          <w:szCs w:val="26"/>
        </w:rPr>
        <w:t xml:space="preserve">исковые требования ООО «Микрокредитная Компания Скорость Финанс» к Гусейнову А.Ю. о взыскании задолженности по договору займа – удовлетворить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усейнова А.Ю., №, зарегистрированного по адресу: №, в пользу ООО «Микрокредитная Компания Скорость Финанс», ИНН 3664223480, КПП 616201001, ОГРН 1163668109428, задолженность по договору займа № № за период с 09 февраля 2023 года по 06 мая 2024 года в размере 23 572 рубля 03 копейки, из которых: 12 825 рублей – основной долг; 10 747 рублей 03 копейки – проценты за пользование займом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усейнова А.Ю., №, зарегистрированного по адресу: г. №, в пользу ООО «Микрокредитная Компания Скорость Финанс», ИНН 3664223480, КПП 616201001, ОГРН 1163668109428, расходы по оплате государственной пошлины в размере 907 рублей 16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усейнова А.Ю., № зарегистрированного по адресу: г№, в пользу ООО «Микрокредитная Компания Скорость Финанс», ИНН 3664223480, КПП 616201001, ОГРН 1163668109428, почтовые расходы в размере 80 рублей 40 копеек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усейнова А.Ю., №, зарегистрированного по адресу: №, в пользу ООО «Микрокредитная Компания Скорость Финанс», ИНН 3664223480, КПП 616201001, ОГРН 1163668109428, расходы по оплате государственной пошлины в размере 5 000 рублей. 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П.А. Шетогубов</w:t>
      </w:r>
    </w:p>
    <w:p>
      <w:pPr>
        <w:pStyle w:val="Normal"/>
        <w:widowControl w:val="false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3">
    <w:name w:val="Основной текст (3)_"/>
    <w:qFormat/>
    <w:rPr>
      <w:rFonts w:ascii="Gungsuh" w:hAnsi="Gungsuh" w:eastAsia="Gungsuh" w:cs="Gungsuh"/>
      <w:w w:val="30"/>
      <w:sz w:val="9"/>
      <w:szCs w:val="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12"/>
      <w:szCs w:val="1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w w:val="30"/>
      <w:sz w:val="9"/>
      <w:szCs w:val="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ind w:hanging="7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