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2204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768-77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10 сентябр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/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при секретаре судебного заседания Остапенко Ю.С., 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МФК «Лайм-Займ» к Синогину Б.В. о взыскании задолженности по договору займа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-198,</w:t>
      </w:r>
      <w:r>
        <w:rPr/>
        <w:t xml:space="preserve"> </w:t>
      </w:r>
      <w:r>
        <w:rPr>
          <w:sz w:val="26"/>
          <w:szCs w:val="26"/>
        </w:rPr>
        <w:t>233-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ООО МФК «Лайм-Займ» к Синогину Б.В. о взыскании задолженности по договору займа 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иногина Б.В., №, зарегистрированного и проживающего по адресу: №, ИНН №, СНИЛС №, в пользу ООО МФК «Лайм-Займ», ОГРН 1137746831606, ИНН 7724889891, КПП 540501001, задолженность по договору № № в размере 25 300 рублей, из которых: 11 000 рублей – основной долг; 13 467 рублей 86 копеек – проценты за пользование займом; 832 рубля 14 копеек – штрафы.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Взыскать с Синогина Б.В., №, зарегистрированного и проживающего по адресу: г№, ИНН №, СНИЛС №, в пользу ООО МФК «Лайм-Займ», ОГРН 1137746831606, ИНН 7724889891, КПП 540501001, расходы по оплате государственной пошлины в размере 959 рублей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иногина Б.В., №, зарегистрированного и проживающего по адресу: №, ИНН №, СНИЛС №, в пользу ООО МФК «Лайм-Займ», ОГРН 1137746831606, ИНН 7724889891, КПП 540501001, почтовые расходы в размере 80 рублей 40 копеек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