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99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2352-28-507/2024</w:t>
      </w:r>
    </w:p>
    <w:p>
      <w:pPr>
        <w:pStyle w:val="Normal"/>
        <w:widowControl w:val="false"/>
        <w:ind w:right="-199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2519-4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9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9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9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9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hanging="0"/>
        <w:jc w:val="both"/>
        <w:rPr/>
      </w:pPr>
      <w:r>
        <w:rPr>
          <w:sz w:val="26"/>
          <w:szCs w:val="26"/>
        </w:rPr>
        <w:t>17 сентября 2024 года                                                                                  город Ставрополь</w:t>
      </w:r>
    </w:p>
    <w:p>
      <w:pPr>
        <w:pStyle w:val="Normal"/>
        <w:widowControl w:val="false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Остапенко Ю.С.,  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ООО МКК «Русинтерфинанс» к Медведевой И.И. о взыскании задолженности по договору займа,  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/>
      </w:pPr>
      <w:r>
        <w:rPr>
          <w:sz w:val="26"/>
          <w:szCs w:val="26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ООО МКК «Русинтерфинанс» о взыскании с Медведевой И.И. задолженности по договору займа № № в размере 7 500 рублей, расходов по оплате государственной пошлины в размере 400 рублей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680" w:gutter="0" w:header="568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