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 xml:space="preserve">ЗАОЧНОЕ  РЕШЕНИЕ </w:t>
      </w:r>
    </w:p>
    <w:p>
      <w:pPr>
        <w:pStyle w:val="Normal"/>
        <w:tabs>
          <w:tab w:val="clear" w:pos="708"/>
          <w:tab w:val="left" w:pos="132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8"/>
          <w:tab w:val="left" w:pos="1320" w:leader="none"/>
        </w:tabs>
        <w:ind w:right="-5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/Резолютивная часть/</w:t>
      </w:r>
    </w:p>
    <w:p>
      <w:pPr>
        <w:pStyle w:val="Normal"/>
        <w:tabs>
          <w:tab w:val="clear" w:pos="708"/>
          <w:tab w:val="left" w:pos="1320" w:leader="none"/>
        </w:tabs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2" w:hanging="0"/>
        <w:jc w:val="both"/>
        <w:rPr/>
      </w:pPr>
      <w:r>
        <w:rPr>
          <w:sz w:val="28"/>
          <w:szCs w:val="28"/>
        </w:rPr>
        <w:t>22 января 2024  года                                                                       г.Ставрополь</w:t>
      </w:r>
    </w:p>
    <w:p>
      <w:pPr>
        <w:pStyle w:val="Normal"/>
        <w:ind w:right="-4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уд, в составе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его: мирового судьи судебного участка № 4 Октябрьского района г.Ставрополя Петровой И.В.   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: Багомедовой М.Б.         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помещении судебного участка № 4 Октябрьского района  г.Ставрополя гражданское дело по иску  ООО МКК «Русинтерфинанс» к Рыбину А.С. о взыскании задолженности по договору займа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уководствуясь ФЗ «О микрофинансовой деятельности и микрофинансовых организациях» от 02.07.2010 года №151-ФЗ; ст.ст. 10, 309, 310, 314, 810, 811, ГК РФ, ст.ст. 56, 98, 88, 119, 167, 173, 194, 195, 196, 197, 198 ГПК РФ,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right="-5" w:hanging="0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ковые требования ООО МКК «Русинтерфинанс» к Рыбину А.С. о взыскании задолженности по договору займа удовлетворить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Рыбина А.С. в пользу ООО МКК «Русинтерфинанс» задолженность по  договору займа №*** от *** в размере 39129 рублей, из которых  20000 рублей сумма основного долга, 19129 рублей проценты по договору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зыскать с Рыбина А.С. в пользу ООО МКК «Русинтерфинанс» судебные расходы в виде оплаченной истцом государственной пошлины в размере 1406  рублей 28 копеек.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Лица, участвующие в деле, их представители вправе подать мировому судье судебного участка № 4 Октябрьского района г. Ставрополя заявление о составлении мотивированного решения суда </w:t>
      </w:r>
      <w:r>
        <w:rPr>
          <w:bCs/>
          <w:sz w:val="28"/>
          <w:szCs w:val="28"/>
        </w:rPr>
        <w:t xml:space="preserve">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Мировой  судья                                                                                   И.В. Петрова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Мировой  судья                                                                                   И.В. Петрова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Header"/>
    <w:qFormat/>
    <w:pPr>
      <w:tabs>
        <w:tab w:val="clear" w:pos="4677"/>
        <w:tab w:val="clear" w:pos="9355"/>
      </w:tabs>
      <w:ind w:right="40" w:firstLine="720"/>
      <w:jc w:val="both"/>
    </w:pPr>
    <w:rPr>
      <w:rFonts w:eastAsia="Symbol"/>
      <w:sz w:val="28"/>
      <w:szCs w:val="20"/>
    </w:rPr>
  </w:style>
  <w:style w:type="paragraph" w:styleId="1">
    <w:name w:val="1"/>
    <w:basedOn w:val="Header"/>
    <w:qFormat/>
    <w:pPr>
      <w:tabs>
        <w:tab w:val="clear" w:pos="4677"/>
        <w:tab w:val="clear" w:pos="9355"/>
      </w:tabs>
      <w:ind w:right="40" w:firstLine="72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