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3378-21</w:t>
      </w:r>
      <w:r>
        <w:rPr>
          <w:sz w:val="28"/>
          <w:szCs w:val="28"/>
        </w:rPr>
        <w:t xml:space="preserve"> </w:t>
      </w:r>
    </w:p>
    <w:p>
      <w:pPr>
        <w:pStyle w:val="Normal"/>
        <w:ind w:right="-4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10 января 2024 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 секретаре: Багомедовой М.Б.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  №4  Октябрьского района  г.Ставрополя гражданское дело по иску ООО МКК «Русинтерфинанс» </w:t>
      </w:r>
      <w:r>
        <w:rPr/>
        <w:t xml:space="preserve"> </w:t>
      </w:r>
      <w:r>
        <w:rPr>
          <w:sz w:val="28"/>
          <w:szCs w:val="28"/>
        </w:rPr>
        <w:t>к Горбенко В.Е. о взыскании задолженности по кредитному договор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ст. 196, 199, 200 ГК РФ; Постановлением Пленума ВС РФ от 29.09.2015 года №43 «О некоторых вопросах, связанных с применением норм Гражданского Кодекса РФ об исковой давности»,  ст.ст. 98; 152; 167; 193-199 ГПК РФ,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ке ООО МКК «Русинтерфинанс» к Горбенко В.Е. о взыскании задолженности по кредитному договору №*** от *** года, отказать, в связи с истечением сроков исковой давности.  </w:t>
      </w:r>
    </w:p>
    <w:p>
      <w:pPr>
        <w:pStyle w:val="Normal"/>
        <w:tabs>
          <w:tab w:val="clear" w:pos="708"/>
          <w:tab w:val="left" w:pos="9461" w:leader="none"/>
        </w:tabs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в Октябрьский районный суд г.Ставрополя подачей жалобы через мирового судью судебного участка № 4 Октябрьского района г.Ставрополя в течение месяца со дня изготовления решения суда в окончатель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</w:t>
      </w:r>
      <w:r>
        <w:rPr>
          <w:color w:val="000000"/>
          <w:spacing w:val="-3"/>
          <w:sz w:val="28"/>
          <w:szCs w:val="28"/>
        </w:rPr>
        <w:t>И.В. Петрова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</w:t>
      </w:r>
      <w:r>
        <w:rPr>
          <w:color w:val="000000"/>
          <w:spacing w:val="-3"/>
          <w:sz w:val="28"/>
          <w:szCs w:val="28"/>
        </w:rPr>
        <w:t>И.В. Петрова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