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УИД: 26М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098-01-2023-003373-36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Резолютивная часть решения</w:t>
      </w:r>
    </w:p>
    <w:p>
      <w:pPr>
        <w:pStyle w:val="Normal"/>
        <w:tabs>
          <w:tab w:val="clear" w:pos="708"/>
          <w:tab w:val="left" w:pos="1320" w:leader="none"/>
        </w:tabs>
        <w:ind w:right="-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132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>05 февраля 2024  года                                                                   г.Ставрополь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д, в составе: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его: мирового судьи судебного участка №4 Октябрьского района г.Ставрополя  Петровой И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: Суюмбаевой Д.А.-А   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с участием: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й истца: С., В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а: Бушуевой  Е.И.                 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рассмотрев в открытом судебном заседании в помещении судебного участка № 4 Октябрьского района г.Ставрополя  гражданское дело по иску садоводческого  некоммерческого товарищества «Дубки» к  Бушуевой Е.И. о взыскании задолженности по оплате за содержание (пользование) объектами инфраструктуры, неустойки за пользование чужими денежными средствами, судебных рас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 ст.ст. 56, 98, 88 , 194 – 198 ГПК РФ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садоводческого  некоммерческого товарищества «Дубки» к  Бушуевой Е.И. о взыскании задолженности по оплате за содержание (пользование) объектами инфраструктуры, неустойки за пользование чужими денежными средствами, судебных расходов, удовлетворить частично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Бушуевой Е.И. в пользу садоводческого  некоммерческого товарищества «Дубки» задолженность по оплате за содержание (пользование) объектами инфраструктуры за  2022 -  2023 года в размере 9900  рублей,  задолженность по внесению целевого  взноса  на межевание дорог общего пользования в размере 2000 рублей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 Бушуевой Е.И. в пользу садоводческого  некоммерческого товарищества «Дубки» судебные расходы, понесенные по оплате государственной пошлины в размере 476 рублей, судебные расходы, понесенные по оплате услуг представителя в размере 3000  рублей, почтовые расходы в размере 84 рубля 50 копеек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ребования садоводческого  некоммерческого товарищества «Дубки» к  Бушуевой Е.И. о взыскании неустойки за пользование чужими денежными средствами в размере 5950  рублей,  судебных расходов, понесенных по оплате услуг представителя в размере 7000  рублей, судебных расходов, понесенных по оплате государственной пошлины в размере 238  рублей,  почтовых расходов в размере 15 рублей 50 копеек  – оставить без удовлетворения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ение может быть обжаловано  в Октябрьский районный суд г.Ставрополя  подачей жалобы через мирового судью судебного участка № 4 Октябрьского района г.Ставрополя  в течение месяца  со дня изготовления решения суда в окончательной форме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ца, участвующие в деле, их представители вправе подать мировому судье судебного участка № 4 Октябрьского района г. Ставрополя заявление о составлении мотивированного решения суда </w:t>
      </w:r>
      <w:r>
        <w:rPr>
          <w:bCs/>
          <w:sz w:val="28"/>
          <w:szCs w:val="28"/>
        </w:rPr>
        <w:t xml:space="preserve">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Мировой  судья                                                                                   И.В. Петров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